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890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кти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арышевой Инны Владимировны, …. года рождения, место рождения …, гражданки РФ, зарегистрированной и проживающе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арышева Инна Владимировна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(28.04.2025 г.) представила в Межрайонную ИФНС России № 6 по ХМАО-Югре декларацию по НДС за 1 квартал 2025 года, срок представления не позднее 25.04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рыш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332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арыш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арышеву Инну Владимир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9582515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